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sz w:val="40"/>
          <w:szCs w:val="40"/>
        </w:rPr>
        <w:t>PLECARE</w:t>
        <w:tab/>
        <w:tab/>
        <w:tab/>
        <w:tab/>
        <w:tab/>
        <w:tab/>
        <w:tab/>
        <w:tab/>
        <w:t xml:space="preserve">                    7zile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36"/>
          <w:szCs w:val="36"/>
        </w:rPr>
        <w:tab/>
        <w:tab/>
        <w:tab/>
        <w:tab/>
        <w:t xml:space="preserve">     PELERINAJ   ISRAEL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LILEEA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NAZARET</w:t>
      </w:r>
      <w:r>
        <w:rPr>
          <w:sz w:val="28"/>
          <w:szCs w:val="28"/>
        </w:rPr>
        <w:t xml:space="preserve">  LOCUL BUNEI VESTIRI , BIS IZVORUL MAICII DOMNULUI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MT TABORULUI</w:t>
      </w:r>
      <w:r>
        <w:rPr>
          <w:sz w:val="28"/>
          <w:szCs w:val="28"/>
        </w:rPr>
        <w:t xml:space="preserve">  MS. PE LOCUL SCHIMBĂRII LA FAŢA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48"/>
          <w:szCs w:val="28"/>
          <w:u w:val="single"/>
        </w:rPr>
      </w:pPr>
      <w:r>
        <w:rPr>
          <w:b/>
          <w:i/>
          <w:sz w:val="48"/>
          <w:szCs w:val="28"/>
          <w:u w:val="single"/>
        </w:rPr>
        <w:t>HRAM SCHIMBAREA LA FATA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48"/>
          <w:szCs w:val="44"/>
          <w:u w:val="single"/>
        </w:rPr>
      </w:pPr>
      <w:r>
        <w:rPr>
          <w:b/>
          <w:i/>
          <w:sz w:val="48"/>
          <w:szCs w:val="44"/>
          <w:u w:val="single"/>
        </w:rPr>
        <w:t>MINUNEA COBORARII NORULUI SFANT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TABGA</w:t>
      </w:r>
      <w:r>
        <w:rPr>
          <w:sz w:val="28"/>
          <w:szCs w:val="28"/>
        </w:rPr>
        <w:t xml:space="preserve">  LOCUL ÎNMULŢIRII CELOR DOI PEŞTI SI CINCI PÂINI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MT FERICIRILOR</w:t>
      </w:r>
      <w:r>
        <w:rPr>
          <w:sz w:val="28"/>
          <w:szCs w:val="28"/>
        </w:rPr>
        <w:t xml:space="preserve">  LOCUL PREDICII DE PE MUNTE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BIS PE LOCUL CASEI SF PETRU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CAPERNAUM</w:t>
      </w:r>
      <w:r>
        <w:rPr>
          <w:sz w:val="28"/>
          <w:szCs w:val="28"/>
        </w:rPr>
        <w:t xml:space="preserve">  LOCUL PESCUIRII MINUNATE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CANA GALILEII</w:t>
      </w:r>
      <w:r>
        <w:rPr>
          <w:sz w:val="28"/>
          <w:szCs w:val="28"/>
        </w:rPr>
        <w:t xml:space="preserve">  LOCUL PRIMEI MINUNI LA NUNTA LUI SIMON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BETLEEM</w:t>
      </w:r>
      <w:r>
        <w:rPr>
          <w:sz w:val="28"/>
          <w:szCs w:val="28"/>
        </w:rPr>
        <w:t xml:space="preserve"> BIS NAŞTERII DOMNULUI CU SF PEŞTERA, PARACLISUL CELOR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4000 PRUNCI UCIŞI DE IROD, BIS. CU PEŞTERA SF. IERONIM (TRADUCĂTORUL BIBLIEI)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BETANIA</w:t>
      </w:r>
      <w:r>
        <w:rPr>
          <w:sz w:val="28"/>
          <w:szCs w:val="28"/>
        </w:rPr>
        <w:t xml:space="preserve">  MORMÂNTUL LUI LAZĂR Şl MS. SF. MARIA Şl MARTA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IERIHON</w:t>
      </w:r>
      <w:r>
        <w:rPr>
          <w:sz w:val="28"/>
          <w:szCs w:val="28"/>
        </w:rPr>
        <w:t xml:space="preserve"> AŞEZĂMÂNTUL ROMÂNESC SI DUDUL LUI ZAHEU, MUNTELE ISPITIRII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(QUARANTANIA), MS. SF. GHERASlM DE LA IORDAN, MS. SF. TEODOSIE Şl MS. SF SAVA, MS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HOZEVA</w:t>
      </w:r>
      <w:r>
        <w:rPr>
          <w:sz w:val="28"/>
          <w:szCs w:val="28"/>
        </w:rPr>
        <w:t xml:space="preserve"> CU MOAŞTELE SF. IOAN IACOB HOZEVITUL Şl PEŞTERA SF. ILIE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EIN KAREM</w:t>
      </w:r>
      <w:r>
        <w:rPr>
          <w:sz w:val="28"/>
          <w:szCs w:val="28"/>
        </w:rPr>
        <w:t xml:space="preserve"> SF. MS.PE LOCUL CASEI SF. PR. ZAHARIA SI LOCUL NAŞTERII SF. IOAN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BOTEZĂTORUL, SF. MS. MAGNIFICAT, SF. MS. SF.IOAN DIN PUSTIE EVEN SAPIR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40"/>
          <w:szCs w:val="40"/>
        </w:rPr>
        <w:t xml:space="preserve">IERUSALEM </w:t>
      </w:r>
      <w:r>
        <w:rPr>
          <w:sz w:val="28"/>
          <w:szCs w:val="28"/>
        </w:rPr>
        <w:t>(MERS PE JOS)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SF. MORMÂNT</w:t>
      </w:r>
      <w:r>
        <w:rPr>
          <w:sz w:val="28"/>
          <w:szCs w:val="28"/>
        </w:rPr>
        <w:t>, GOLGOTA  si PIATRA UNGERII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DRUMUL CRUCII</w:t>
      </w:r>
      <w:r>
        <w:rPr>
          <w:sz w:val="28"/>
          <w:szCs w:val="28"/>
        </w:rPr>
        <w:t xml:space="preserve"> CU CELE 14 OPRIRI, </w:t>
      </w:r>
      <w:r>
        <w:rPr>
          <w:b/>
          <w:sz w:val="28"/>
          <w:szCs w:val="28"/>
        </w:rPr>
        <w:t>MORMÂNTUL MAICII DOMNULUI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F. BIS. SF. ŞTEFAN PE LOCUL MARTIRAJULUI, CASA SF. PĂRINŢI IOACHIM SI ANA,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ASEZAMÂNT ROMÂNESC</w:t>
      </w:r>
      <w:r>
        <w:rPr>
          <w:sz w:val="28"/>
          <w:szCs w:val="28"/>
        </w:rPr>
        <w:t xml:space="preserve"> SF. GHEORGHE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MUNTELE MĂSLINILOR</w:t>
      </w:r>
      <w:r>
        <w:rPr>
          <w:sz w:val="28"/>
          <w:szCs w:val="28"/>
        </w:rPr>
        <w:t xml:space="preserve"> cu </w:t>
      </w:r>
      <w:r>
        <w:rPr>
          <w:b/>
          <w:sz w:val="28"/>
          <w:szCs w:val="28"/>
        </w:rPr>
        <w:t>GRADINA GHETSIMANI</w:t>
      </w:r>
      <w:r>
        <w:rPr>
          <w:sz w:val="28"/>
          <w:szCs w:val="28"/>
        </w:rPr>
        <w:t>, BIS. NAŢIUNILOR, SF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MARIA MAGDALENA, DOMINUS FLEVIT, PATER NOSTER, </w:t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SF. MS. ÎNĂLŢARE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MNULUI</w:t>
      </w:r>
      <w:r>
        <w:rPr>
          <w:sz w:val="28"/>
          <w:szCs w:val="28"/>
        </w:rPr>
        <w:t xml:space="preserve"> (FOSTA BIS. ELEON - AZI GEAMIE), MICA GALILEE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ŢUL INCLUDE  HOTELE DE 2 STELE CU MIC DEJUN SI CINA, TRANSPORT AUTOCAR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ISRAEL, PARCARI, TIPS, GHID LIMBA ROMÂNA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ŞAPORT VALABIL MINIM 6 LUNI LA DATA PLECĂRII</w:t>
      </w:r>
    </w:p>
    <w:p>
      <w:pPr>
        <w:pStyle w:val="Normal"/>
        <w:spacing w:lineRule="auto" w:line="240" w:before="0" w:after="20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40"/>
          <w:szCs w:val="40"/>
        </w:rPr>
        <w:tab/>
        <w:tab/>
        <w:tab/>
        <w:t>PRET 450€ + BILET AVION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44"/>
          <w:szCs w:val="44"/>
        </w:rPr>
        <w:tab/>
        <w:tab/>
        <w:t>relatii IAMANDI 0743 494 192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52"/>
          <w:szCs w:val="52"/>
        </w:rPr>
        <w:tab/>
        <w:t>site -www.pelerinulortodox.xhost.ro</w:t>
      </w:r>
    </w:p>
    <w:sectPr>
      <w:type w:val="nextPage"/>
      <w:pgSz w:w="12240" w:h="15840"/>
      <w:pgMar w:left="1440" w:right="36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5:00Z</dcterms:created>
  <dc:creator>Pelegrino</dc:creator>
  <dc:description/>
  <dc:language>en-US</dc:language>
  <cp:lastModifiedBy>soryn66 </cp:lastModifiedBy>
  <cp:lastPrinted>2018-02-24T22:26:00Z</cp:lastPrinted>
  <dcterms:modified xsi:type="dcterms:W3CDTF">2018-08-22T09:25:00Z</dcterms:modified>
  <cp:revision>2</cp:revision>
  <dc:subject/>
  <dc:title/>
</cp:coreProperties>
</file>